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864" w:leader="none"/>
          <w:tab w:val="left" w:pos="1872" w:leader="none"/>
          <w:tab w:val="left" w:pos="4608" w:leader="none"/>
        </w:tabs>
        <w:rPr>
          <w:rFonts w:cs="Arial"/>
          <w:szCs w:val="24"/>
        </w:rPr>
      </w:pPr>
      <w:r>
        <w:rPr>
          <w:rFonts w:cs="Arial"/>
          <w:szCs w:val="24"/>
        </w:rPr>
        <w:t>Decreto nº 8.459,  de 21 de fevereiro de 1985</w:t>
      </w:r>
    </w:p>
    <w:p>
      <w:pPr>
        <w:pStyle w:val="Normal"/>
        <w:tabs>
          <w:tab w:val="clear" w:pos="708"/>
          <w:tab w:val="left" w:pos="864" w:leader="none"/>
          <w:tab w:val="left" w:pos="1872" w:leader="none"/>
          <w:tab w:val="left" w:pos="46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120" w:after="240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Regula os Quadros de Oficiais BM de Administração e de Oficiais BM Especialistas do Corpo de Bom</w:t>
        <w:softHyphen/>
        <w:t>beiros do Distrito Federal e suas condições de acesso.</w:t>
      </w:r>
    </w:p>
    <w:p>
      <w:pPr>
        <w:pStyle w:val="Normal"/>
        <w:ind w:left="14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04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ADOR DO DISTRITO FEDERAL, no uso das atribuições que lhe confere o § 4º do artigo 30 da Lei nº 6.333, de 18 de maio de 1976, e tendo em vista o que consta do Processo nº 053.000.034/84,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C R E T A:</w:t>
      </w:r>
    </w:p>
    <w:p>
      <w:pPr>
        <w:pStyle w:val="Normal"/>
        <w:spacing w:before="120" w:after="0"/>
        <w:ind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ULO I</w:t>
      </w:r>
    </w:p>
    <w:p>
      <w:pPr>
        <w:pStyle w:val="Normal"/>
        <w:spacing w:before="120" w:after="0"/>
        <w:ind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DISPOSIÇÕOES GERAI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- Este Decreto regula os Quadros de Oficiais BM de Administração (QOBM/Adm) e de Oficiais  BM Especialistas (QOBM/Esp) do Corpo de Bombeiros do Distrito Federal de que trata o § 3º do artigo da lei nº 6.333, de 18 de maio de 1976 bem como os critérios e as condições que asseguram aos Subtenentes e Primeiros-Sargentos da Ativa o ingresso nos referidos Quadro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Os Oficiais dos Quadros o que se refere o artigo anterior, são considerados como Oficiais de Serviço, e são constituídos de Segundos-Tenentes, Primeiros-Tenentes e Capitãe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Os Oficiais componentes do QOBM/Adm. destinam-se ao exercício de funções burocráticas, podendo receber incumbências inerentes às funções de administração, bem como de atividades de instrução concernentes às funções burocráticas e de atividades de justiça, sem intromissão nas atribuições especificas ou técnicas dos demais Quadros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0s Oficiais do QOBM/Esp. destinam-se ao exercício de funções especializadas de acordo com a habilitação adquirida na Qualificação de Bombeiro-Militar com que ingressaram no</w:t>
        <w:tab/>
        <w:t>Quadro, incluídas as atividades de instrução relativas às suas especialidades e atividades de justiç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Art. 5º - Os Oficiais do QOBM/Adm e do QOBM/Esp podem participar das instruções de Oficiais, em geral, na parte relati</w:t>
      </w:r>
      <w:r>
        <w:rPr>
          <w:rFonts w:cs="Arial" w:ascii="Arial" w:hAnsi="Arial"/>
          <w:sz w:val="24"/>
          <w:szCs w:val="24"/>
          <w:vertAlign w:val="subscript"/>
        </w:rPr>
        <w:softHyphen/>
      </w:r>
      <w:r>
        <w:rPr>
          <w:rFonts w:cs="Arial" w:ascii="Arial" w:hAnsi="Arial"/>
          <w:sz w:val="24"/>
          <w:szCs w:val="24"/>
        </w:rPr>
        <w:t>va à sua especialidade, a critério do Comandante-Geral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- Os Oficiais do QOBM/Adm e do QOBM/Esp só poderão exercer as funções especificas dos seus respectivos Quadros e constantes dos Quadros de Organização e de Distribuição da Corporaçã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- Os Oficiais do QOBM/Adm e do QOBM/Esp só concorrerão às substituições de comando e chefias, quando os subordinados diretos e imediatos em sua totalidade também forem dos mesmos Quadros, ficando, nos demais casos assemelhados, para este efeito, aos Oficiais de Serviço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- E vedada aos Oficiais do QOBM/Adm e QOBM/Esp a transferência de um para outro Quadro ou desses Quadros para qualquer outro da Corporação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9 - E vedada, também, aos integrantes do QOBM/Adm e do QOBM/Esp a matrícula nos Cursos de Formação e de Aperfeiçoamento de Oficiais do QOBM Combatente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.- As especialidades que constituem os Quadros de Oficiais BM Especialistas são aquelas estabelecidas na Lei de Fixação de Efetivos da Corporação, inclusive os respectivos efetivo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1 - Os Oficiais do QOBM/Adm e do QOBM/Esp têm os mesmos deveres, obrigações, direitos e prerrogativas estabelecidos em leis e regulamentos do Corpo de Bombeiros do Distrito Federal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2 - Aplicam-se aos Oficiais do QOBM/Adm e do QOBM/Esp, no que lhes for pertinente os dispositivos do Regulamento de Promoções dos Oficiais do Corpo de Bombeiros do Distrito Federal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As promoções para o ingresso nos Quadros de que trata este artigo são efetuadas pelo critério de merecimento e para os postos de Primeiro-Tenente e de Capitão pelo critério de antiguidade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Em casos especiais poderá haver promoção por ato de bravura, "post mortem" e em ressarcimento de preteriçã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 - 0 ingresso e as promoções nos Quadros de que trata este Decreto são da competência do Governador do Distrito Federal. ,</w:t>
      </w:r>
    </w:p>
    <w:p>
      <w:pPr>
        <w:pStyle w:val="Normal"/>
        <w:spacing w:before="120" w:after="0"/>
        <w:ind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ULO II</w:t>
      </w:r>
    </w:p>
    <w:p>
      <w:pPr>
        <w:pStyle w:val="Normal"/>
        <w:spacing w:before="120" w:after="0"/>
        <w:ind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INGRESSO NOS QUADRO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Art. 14</w:t>
      </w:r>
      <w:r>
        <w:rPr>
          <w:rFonts w:cs="Arial" w:ascii="Arial" w:hAnsi="Arial"/>
          <w:sz w:val="24"/>
          <w:szCs w:val="24"/>
        </w:rPr>
        <w:t xml:space="preserve"> - 0 recrutamento para ingresso no QOBM/Adm e no QOBM/Esp será feito entre os Subtenentes da ativa das diferentes Qualificações de Bombeiro-Militar, e quando for o caso, entre os Primeiros-Sargentos, que satisfaçam aos seguintes requisitos essenciais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possuir o Curso de Aperfeiçoamento de Sargentos ou equivalente;</w:t>
      </w:r>
    </w:p>
    <w:p>
      <w:pPr>
        <w:pStyle w:val="Normal"/>
        <w:spacing w:before="120" w:after="0"/>
        <w:ind w:right="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possuir o Ensino de2º Grau completo ou equivalente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ter no máximo 50 (cinquenta) anos de idade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ter conceito favorável de seu Comandante, Chefe ou Diretor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ter o parecer favorável da Comissão de Promoções de Oficiais BM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- 0 Comandante-Geral estabelecerá através de Portaria os demais requisitos para o ingresso nos</w:t>
        <w:tab/>
        <w:t>referidos Quadros, ressalvado o disposto neste Decreto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ADO PELO DECRETO 16.135 DE 07DEZ94</w:t>
      </w:r>
    </w:p>
    <w:p>
      <w:pPr>
        <w:pStyle w:val="Normal"/>
        <w:spacing w:before="120" w:after="0"/>
        <w:ind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ULO III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QUADROS DE ACESSO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5 - 0 Quadro de Acesso por Merecimento (QAM), para o ingresso no QOBM/Adm e no QOBM/Esp é a relação dos Subtenentes e Primeiros-Sargentos com condições de acesso,. organizadas por categorias ou qualificaçõe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6 - 0 Comandante-Geral, a fim de assegurar o equilíbrio e a regularidade no ingresso e nas promoções, deverá estabelecer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I - a participação de cada QBM ou Categoria no cor</w:t>
      </w:r>
      <w:r>
        <w:rPr>
          <w:rFonts w:cs="Arial" w:ascii="Arial" w:hAnsi="Arial"/>
          <w:sz w:val="24"/>
          <w:szCs w:val="24"/>
          <w:vertAlign w:val="superscript"/>
        </w:rPr>
        <w:softHyphen/>
      </w:r>
      <w:r>
        <w:rPr>
          <w:rFonts w:cs="Arial" w:ascii="Arial" w:hAnsi="Arial"/>
          <w:sz w:val="24"/>
          <w:szCs w:val="24"/>
        </w:rPr>
        <w:t>respondente Quadro de Acesso;</w:t>
      </w:r>
    </w:p>
    <w:p>
      <w:pPr>
        <w:pStyle w:val="Normal"/>
        <w:tabs>
          <w:tab w:val="clear" w:pos="708"/>
          <w:tab w:val="left" w:pos="720" w:leader="none"/>
          <w:tab w:val="left" w:pos="8064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os limites quantitativos de antiguidade para constituição das faixas de Subtenente e/ou Primeiros-Sargentos, a serem estudados pela Comissão de Promoções de Oficiais para inclusão no Quadro de Acess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7 - Os limites das faixas a estudar serão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para ingresso no QOBM/Adm, a totalidade do efetivo fixado de Subtenente, acrescido de 20% (vinte por cento) dos Primeiros-Sargentos das QBM consideradas se o seu efetivo for superior a 10 (dez) e, na totalidade, quando for inferior a esse número.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II - para ingresso no QOBM/Esp</w:t>
      </w:r>
      <w:r>
        <w:rPr>
          <w:rFonts w:cs="Arial" w:ascii="Arial" w:hAnsi="Arial"/>
          <w:sz w:val="24"/>
          <w:szCs w:val="24"/>
          <w:vertAlign w:val="subscript"/>
        </w:rPr>
        <w:t>.</w:t>
      </w:r>
      <w:r>
        <w:rPr>
          <w:rFonts w:cs="Arial" w:ascii="Arial" w:hAnsi="Arial"/>
          <w:sz w:val="24"/>
          <w:szCs w:val="24"/>
        </w:rPr>
        <w:t xml:space="preserve"> a totalidade do efetivo de Subtenente e dos Primeiros-Sargentos das QBM especificas.</w:t>
      </w:r>
    </w:p>
    <w:p>
      <w:pPr>
        <w:pStyle w:val="Normal"/>
        <w:tabs>
          <w:tab w:val="clear" w:pos="708"/>
          <w:tab w:val="left" w:pos="720" w:leader="none"/>
          <w:tab w:val="left" w:pos="7632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- Todos os Subtenentes e Primeiros-Sargentos compreendidos dentro dos limites estabelecidos serão estudados pela Comissão de Promoções de Oficiais BM, para fins de inclusão ou não nos QA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18 - 0 tempo mínimo de permanência na graduação para fins de inclusão em Quadro de Acesso, para o Primeiro-Sargento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é de 2 (dois) anos.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0 Comandante-Geral, sempre que julgar necessário, poderá reduzir ou ampliar em 50% (cinqüenta por cento) o interstício fixado neste artigo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0 interstício referido neste artigo será contado até a data da promoção a que se refere o respectivo Quadro de Acesso.</w:t>
      </w:r>
    </w:p>
    <w:p>
      <w:pPr>
        <w:pStyle w:val="Normal"/>
        <w:tabs>
          <w:tab w:val="clear" w:pos="708"/>
          <w:tab w:val="left" w:pos="720" w:leader="none"/>
          <w:tab w:val="left" w:pos="1728" w:leader="none"/>
          <w:tab w:val="left" w:pos="6912" w:leader="none"/>
        </w:tabs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Art.19 - Para</w:t>
      </w:r>
      <w:r>
        <w:rPr>
          <w:rFonts w:cs="Arial" w:ascii="Arial" w:hAnsi="Arial"/>
          <w:sz w:val="24"/>
          <w:szCs w:val="24"/>
          <w:vertAlign w:val="subscript"/>
        </w:rPr>
        <w:t>.</w:t>
      </w:r>
      <w:r>
        <w:rPr>
          <w:rFonts w:cs="Arial" w:ascii="Arial" w:hAnsi="Arial"/>
          <w:sz w:val="24"/>
          <w:szCs w:val="24"/>
        </w:rPr>
        <w:t xml:space="preserve"> ingresso em Quadro de Acesso é necessário que o Subtenente e/ou Primeiro-Sargento satisfaça aos seguintes requisitos essenciais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Condições de Acesso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- interstício; (apenas para o Primeiro-Sargento) ;</w:t>
      </w:r>
    </w:p>
    <w:p>
      <w:pPr>
        <w:pStyle w:val="Normal"/>
        <w:spacing w:before="120" w:after="0"/>
        <w:ind w:right="23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- aptidão física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- peculiaridade para cada graduação;</w:t>
      </w:r>
    </w:p>
    <w:p>
      <w:pPr>
        <w:pStyle w:val="Normal"/>
        <w:spacing w:before="120" w:after="0"/>
        <w:ind w:righ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conceito profissional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conceito moral.</w:t>
      </w:r>
    </w:p>
    <w:p>
      <w:pPr>
        <w:pStyle w:val="Normal"/>
        <w:tabs>
          <w:tab w:val="clear" w:pos="708"/>
          <w:tab w:val="left" w:pos="720" w:leader="none"/>
          <w:tab w:val="left" w:pos="8208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- 0 Comandante-Geral definirá e discriminará as condições de acesso e os procedimentos para avaliação dos conceitos profissional e moral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0 - 0 Subtenente e/ou Primeiro-Sargento não poderá constar no Quadro de Acesso para ingresso no QOBM/Adm e no QOBM/Esp, quando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deixar de satisfazer aos requisitos estabelecidos no artigo 14 e no inciso I do artigo anterior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right="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for considerado não habilitado para o ingresso, em caráter provisório, a juízo da CPO, por presumivelmente ser incapaz de atender a qualquer dos requisitos estabelecidos nos incisos II e III do artigo 19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for preso, preventivamente, em flagrante delito, enquanto a prisão não for revogada;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for denunciado em processo-crime, enquanto a sentença final não houver transitado em julgado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estiver submetido a Conselho de Disciplina instaurado "ex officio";</w:t>
      </w:r>
    </w:p>
    <w:p>
      <w:pPr>
        <w:pStyle w:val="Normal"/>
        <w:tabs>
          <w:tab w:val="clear" w:pos="708"/>
          <w:tab w:val="left" w:pos="720" w:leader="none"/>
          <w:tab w:val="left" w:pos="8208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for preso, preventivamente, em virtude de inquérito Policial-Militar instaurado;</w:t>
        <w:tab/>
        <w:t>'</w:t>
      </w:r>
    </w:p>
    <w:p>
      <w:pPr>
        <w:pStyle w:val="Normal"/>
        <w:spacing w:before="120" w:after="0"/>
        <w:ind w:right="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for condenado, enquanto durar o cumprimento da pena, inclusive no caso de suspensão condicional da pena, não se computando o tempo acrescido à pena original para fins de sua suspensão condicional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estiver em gozo de licença para tratar de interesse particular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for condenado a pena de suspensão do exercício da graduação, cargo ou função, prevista no Código Penal Militar, durante o prazo desta suspensão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X - estiver em divida com a Fazenda do Distrito Fe</w:t>
      </w:r>
      <w:r>
        <w:rPr>
          <w:rFonts w:cs="Arial" w:ascii="Arial" w:hAnsi="Arial"/>
          <w:sz w:val="24"/>
          <w:szCs w:val="24"/>
          <w:lang w:val="es-ES_tradnl"/>
        </w:rPr>
        <w:t>deral, por alcance;</w:t>
      </w:r>
    </w:p>
    <w:p>
      <w:pPr>
        <w:pStyle w:val="Normal"/>
        <w:spacing w:before="120" w:after="0"/>
        <w:ind w:right="18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 -.for considerado desaparecido;</w:t>
      </w:r>
    </w:p>
    <w:p>
      <w:pPr>
        <w:pStyle w:val="Normal"/>
        <w:spacing w:before="120" w:after="0"/>
        <w:ind w:right="18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II - for considerado extraviado, ou </w:t>
      </w:r>
    </w:p>
    <w:p>
      <w:pPr>
        <w:pStyle w:val="Normal"/>
        <w:spacing w:before="120" w:after="0"/>
        <w:ind w:right="18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 - for considerado desertor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9 - 0 Subtenente e/ou Primeiro-Sargento que incidir no inciso II deste artigo, será submetido a Conselho de Disciplina "ex officio"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Recebido o Relatório do Conselho de Disciplina, instaurado na forma do § 1º, o Comandante-Geral, em sua decisão, quando for o caso, considerará o Subtenente e/ou Primeiro-Sargento não habilitado para o ingresso nos Quadros de que trata este Decreto, em caráter definitivo na forma do Estatuto d Bombeiro-Militar.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- Será excluído do Quadro de Acesso para in</w:t>
        <w:softHyphen/>
        <w:t>gresso no QOBM/Adm e no QOBM/Esp o Subtenente e/ou Primeiro - Sargento que incidir em uma das circunstâncias previstas neste artigo ou ainda:</w:t>
      </w:r>
    </w:p>
    <w:p>
      <w:pPr>
        <w:pStyle w:val="Normal"/>
        <w:spacing w:before="120" w:after="0"/>
        <w:ind w:right="17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for nele incluído indevidamente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for promovido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tiver falecido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passar à inatividade;</w:t>
      </w:r>
    </w:p>
    <w:p>
      <w:pPr>
        <w:pStyle w:val="Normal"/>
        <w:spacing w:before="120" w:after="0"/>
        <w:ind w:righ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agregar ou estiver agregado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or motivo de gozo de licença para tratamento de saúde de pessoa da família por prazo superior a seis meses contínuos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em virtude de encontrar-se no exercício de cargo público civil temporário, não eletivo, inclusive da Administração Indi</w:t>
        <w:softHyphen/>
        <w:t>reta; ou,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r ter passado à disposição de Ministério Civil, de Órgãos dos Governos Federal, Estadual, do Distrito Federal ou Territórios Federais, para exercer função de natureza civil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1 - Os Quadros de Acesso para o ingresso no QOBM/Adm e no QOBM/Esp, serão organizados e submetidos à aprovação do Comandante-Geral da Corporação, nas seguintes datas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té o dia 21 de fevereiro, 21 de junho e 25 de outubro; ou,</w:t>
      </w:r>
    </w:p>
    <w:p>
      <w:pPr>
        <w:pStyle w:val="Recuodecorpodetexto3"/>
        <w:spacing w:before="12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II - extraordinariamente, quando determinado Pelo Comandante-Geral da Corporação.</w:t>
      </w:r>
    </w:p>
    <w:p>
      <w:pPr>
        <w:pStyle w:val="Normal"/>
        <w:tabs>
          <w:tab w:val="clear" w:pos="708"/>
          <w:tab w:val="left" w:pos="720" w:leader="none"/>
          <w:tab w:val="left" w:pos="8064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Os Quadros de Acesso, aprovados, serão, publicados em Boletim Reservado da Corporação, dentro do prazo de 10 (dez) dias.</w:t>
      </w:r>
    </w:p>
    <w:p>
      <w:pPr>
        <w:pStyle w:val="Recuodecorpodetexto3"/>
        <w:tabs>
          <w:tab w:val="clear" w:pos="708"/>
          <w:tab w:val="left" w:pos="720" w:leader="none"/>
        </w:tabs>
        <w:spacing w:before="120" w:after="0"/>
        <w:ind w:hanging="0"/>
        <w:rPr>
          <w:rFonts w:cs="Arial"/>
          <w:szCs w:val="24"/>
        </w:rPr>
      </w:pPr>
      <w:r>
        <w:rPr>
          <w:rFonts w:cs="Arial"/>
          <w:szCs w:val="24"/>
        </w:rPr>
        <w:t>§ 2º - 0 Comandante-Geral regulará através de portaria as condições para organização dos Quadros de Acesso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2 - Para a elaboração do Quadro de Acesso extraordinário, o Comandante-Geral por proposta da Comissão de Promoções de Oficiais, fixará a data de referência para o estabelecimento dos novos limites, de acordo com o disposto neste Decreto.</w:t>
      </w:r>
    </w:p>
    <w:p>
      <w:pPr>
        <w:pStyle w:val="Normal"/>
        <w:spacing w:before="120" w:after="0"/>
        <w:ind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ULO IV</w:t>
      </w:r>
    </w:p>
    <w:p>
      <w:pPr>
        <w:pStyle w:val="Normal"/>
        <w:spacing w:before="120" w:after="0"/>
        <w:ind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PROMOÇÕES</w:t>
      </w:r>
    </w:p>
    <w:p>
      <w:pPr>
        <w:pStyle w:val="Normal"/>
        <w:tabs>
          <w:tab w:val="clear" w:pos="708"/>
          <w:tab w:val="left" w:pos="7344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3 - As promoções serão efetuadas, anualmente, nos dias 21 de abril, 21 de agosto e 25 de dezembro, para as vagas abertas e publicadas, oficialmente, até os dias 1º de abril, 1º de agosto e 5 de dezembro, respectivamente, bem como para as decorrentes destas promoções.</w:t>
      </w:r>
    </w:p>
    <w:p>
      <w:pPr>
        <w:pStyle w:val="TextBody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ágrafo único - 0 Subtenente e/ou Primeiro-Sargento agregado, quando no desempenho de cargo de bombeiro-militar ou considerado como de natureza de bombeiro-militar, concorre à promoção sem prejuízo do número de concorrentes regularmente estipulado.</w:t>
      </w:r>
    </w:p>
    <w:p>
      <w:pPr>
        <w:pStyle w:val="Normal"/>
        <w:tabs>
          <w:tab w:val="clear" w:pos="708"/>
          <w:tab w:val="left" w:pos="720" w:leader="none"/>
          <w:tab w:val="left" w:pos="5904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4 - A promoção por bravura é efetivada de acordo com o disposto na lei de Promoções de Oficiais BM, pelo Governador do Distrito Federal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Na promoção por bravura, não se aplicam as exigências para a promoção, estabelecidas neste Decreto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0 Subtenente e/ou Primeiro-Sargento promovido a Segundo-Tenente, por bravura, será incluído no Quadro, de acordo com a linha de acesso de sua qualificação de bombeiro-militar de origem e terá, quando for o caso, a oportunidade de satisfazer aos requisitos para o ingresso no Quadro correspondente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5 - A promoção "post mortem" é efetivada quando o Subtenente e/ou Primeiro-Sargento falecer em consequência de: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cidente ou ferimento recebido em missão de bombeiro-militar ou de natureza de bombeiro-militar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enfermidade contraída em missão de bombeiro-</w:t>
        <w:softHyphen/>
        <w:t>militar, doença ou moléstia com relação de causa e efeito decorrente de uma dessas situações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em acidente de serviço, na forma da legislação em vigor, ou por motivo de doença, moléstia ou enfermidade que nele tenham sua causa eficiente.</w:t>
      </w:r>
    </w:p>
    <w:p>
      <w:pPr>
        <w:pStyle w:val="Normal"/>
        <w:tabs>
          <w:tab w:val="clear" w:pos="708"/>
          <w:tab w:val="left" w:pos="720" w:leader="none"/>
          <w:tab w:val="left" w:pos="7776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0 Subtenente e/ou Primeiro-Sargento será promovido se, ao falecer satisfazia as condições de acesso e integrava a faixa dos que concorrem à promoção pelo critério de merecimento.</w:t>
      </w:r>
    </w:p>
    <w:p>
      <w:pPr>
        <w:pStyle w:val="Normal"/>
        <w:tabs>
          <w:tab w:val="clear" w:pos="708"/>
          <w:tab w:val="left" w:pos="720" w:leader="none"/>
          <w:tab w:val="left" w:pos="8064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A promoção que resulta de qualquer das situações estabelecidas nos incisos I, II e III independerá daquela prevista no § 1º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- Os casos de morte por ferimento, doença moléstia ou enfermidade referidos neste artigo, serão comprovados na forma estabelecida na lei de Promoção de Oficiais BM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º - No caso de falecimento do Subtenente ou do Primeiro-Sargento, a promoção por bravura exclui a promoção "póst mortem" que resultaria das consequências do ato de bravura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6 - 0 Subtenente e/ou Primeiro-Sargento seria ressarcido da preterição desde que seja reconhecido seu direito à promoção, quando:</w:t>
      </w:r>
    </w:p>
    <w:p>
      <w:pPr>
        <w:pStyle w:val="Normal"/>
        <w:tabs>
          <w:tab w:val="clear" w:pos="708"/>
          <w:tab w:val="left" w:pos="720" w:leader="none"/>
          <w:tab w:val="left" w:pos="7632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tiver solução favorável a recurso interposto; </w:t>
      </w:r>
    </w:p>
    <w:p>
      <w:pPr>
        <w:pStyle w:val="Normal"/>
        <w:tabs>
          <w:tab w:val="clear" w:pos="708"/>
          <w:tab w:val="left" w:pos="720" w:leader="none"/>
          <w:tab w:val="left" w:pos="7632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cessar sua situação de desaparecido ou extraviado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for absolvido ou impronunciado no processo a que tiver respondendo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for considerado isento de culpa em Conselho de Disciplina; ou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tiver sido prejudicado por comprovado erro administrativ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7 - Os Subtenentes e/ou Primeiros- Sargentos que forem promovidos serão incluídos no Almanaque dos Oficiais BM, respeitada a antiguidade que possuíam na data da promoção.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ULO V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DISPOSIÇOES FINAIS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Art. 28 - 0 recrutamento para QOBM/Adm e para QOBM/Esp e o ingresso nesses Quadros são também assegurados aos</w:t>
        <w:softHyphen/>
        <w:t xml:space="preserve"> Primeiros-Sargentos, nas qualificações de bombeiro-militar em que não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  <w:softHyphen/>
      </w:r>
      <w:r>
        <w:rPr>
          <w:rFonts w:cs="Arial" w:ascii="Arial" w:hAnsi="Arial"/>
          <w:sz w:val="24"/>
          <w:szCs w:val="24"/>
        </w:rPr>
        <w:t>houver Subtenentes previstos.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0 disposto neste artigo também se aplica aos Primeiros-Sargentos Músicos, quando se tratar de ingresso no QOBM/Esp Músico.</w:t>
      </w:r>
    </w:p>
    <w:p>
      <w:pPr>
        <w:pStyle w:val="Normal"/>
        <w:tabs>
          <w:tab w:val="clear" w:pos="708"/>
          <w:tab w:val="left" w:pos="720" w:leader="none"/>
          <w:tab w:val="left" w:pos="7776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4 - Quando na mesma data ingressarem Subtenentes e Primeiros-Sargentos no mesmo Quadro, os mesmos serão colocados por ordem decrescente de pontos obtidos independentemente de graduaçã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9 - Para ingresso no QOBM/Esp Músico, o candidato deverá satisfazer além daquelas previstas no artigo 14, deste Decreto, as condições de habilitação imprescindíveis ao desempenho das funções de regente da Banda de Música, reguladas pelo Comandante-</w:t>
        <w:softHyphen/>
        <w:t>Geral da Corporaçã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0 - 0 Comandante-Geral, obedecidas as disposições legais e regulamentares, baixará em prazo útil as Instruções Gerais regulando os demais aspectos da aplicação deste Decret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1 - Este Decreto entra em vigor na data de sua publicação, revogando o Decreto nº 3.579, de 08 de fevereiro de 1977, e demais disposições em contrário.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, 21 de fevereiro de 1985</w:t>
      </w:r>
    </w:p>
    <w:p>
      <w:pPr>
        <w:pStyle w:val="Normal"/>
        <w:tabs>
          <w:tab w:val="clear" w:pos="708"/>
          <w:tab w:val="left" w:pos="8789" w:leader="none"/>
        </w:tabs>
        <w:spacing w:before="120" w:after="0"/>
        <w:ind w:right="-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º da República e 25º de Brasília.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 ORNEI LAS DE SOUZA FILH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691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35:00Z</dcterms:created>
  <dc:creator>maraujoa</dc:creator>
  <dc:description/>
  <dc:language>en-US</dc:language>
  <cp:lastModifiedBy>Usuario</cp:lastModifiedBy>
  <dcterms:modified xsi:type="dcterms:W3CDTF">2012-05-21T17:35:00Z</dcterms:modified>
  <cp:revision>2</cp:revision>
  <dc:subject/>
  <dc:title>Decreto nº 8</dc:title>
</cp:coreProperties>
</file>